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42"/>
        <w:gridCol w:w="2871"/>
        <w:gridCol w:w="2795"/>
        <w:gridCol w:w="1451"/>
        <w:gridCol w:w="250"/>
        <w:gridCol w:w="142"/>
      </w:tblGrid>
      <w:tr>
        <w:trPr>
          <w:trHeight w:val="1748" w:hRule="exac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360" w:after="0"/>
              <w:ind w:left="0" w:right="-6" w:hanging="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2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7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-П</w:t>
            </w:r>
          </w:p>
        </w:tc>
      </w:tr>
      <w:tr>
        <w:trPr>
          <w:trHeight w:val="36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  <w:br/>
              <w:t>Правительства Кировской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08.07.2009 № 16/190 </w:t>
              <w:br/>
              <w:t>«О Памятном знаке «Семейная слава»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</w:t>
        <w:br/>
        <w:t xml:space="preserve">от 08.07.2009 № 16/190 «О Памятном знаке «Семейная слава» следующие </w:t>
        <w:br/>
        <w:t>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комиссию по награждению Памятным знаком </w:t>
        <w:br/>
        <w:t>«Семейная слава» (далее – комиссия) в новом составе согласно прилож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 Контроль за выполнением постановления возложить на первого </w:t>
        <w:br/>
        <w:t xml:space="preserve">заместителя Председателя Правительства Кировской области </w:t>
        <w:br/>
        <w:t>Курдюмова Д.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suppressAutoHyphens w:val="false"/>
        <w:spacing w:before="720" w:after="0"/>
        <w:rPr/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Д.А. Курдюмов</w:t>
      </w:r>
    </w:p>
    <w:p>
      <w:pPr>
        <w:pStyle w:val="Normal"/>
        <w:autoSpaceDE w:val="false"/>
        <w:spacing w:before="7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09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2880</wp:posOffset>
          </wp:positionH>
          <wp:positionV relativeFrom="paragraph">
            <wp:posOffset>413385</wp:posOffset>
          </wp:positionV>
          <wp:extent cx="450215" cy="5594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1:00Z</dcterms:created>
  <dc:creator>fov</dc:creator>
  <dc:description/>
  <cp:keywords/>
  <dc:language>en-US</dc:language>
  <cp:lastModifiedBy>422</cp:lastModifiedBy>
  <cp:lastPrinted>2023-08-30T10:37:00Z</cp:lastPrinted>
  <dcterms:modified xsi:type="dcterms:W3CDTF">2023-11-10T05:39:00Z</dcterms:modified>
  <cp:revision>36</cp:revision>
  <dc:subject/>
  <dc:title/>
</cp:coreProperties>
</file>